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西省重点实验室</w:t>
      </w:r>
    </w:p>
    <w:p>
      <w:pPr>
        <w:pStyle w:val="Normal"/>
        <w:spacing w:lineRule="exact" w:line="700"/>
        <w:ind w:firstLine="420"/>
        <w:jc w:val="center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核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优秀”名单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44"/>
          <w:szCs w:val="44"/>
          <w:lang w:eastAsia="zh-CN"/>
        </w:rPr>
      </w:r>
    </w:p>
    <w:tbl>
      <w:tblPr>
        <w:tblW w:w="8843" w:type="dxa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617"/>
        <w:gridCol w:w="1845"/>
        <w:gridCol w:w="1515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实验室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依托单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炭材料山西省重点实验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科学院山西煤炭化学研究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宋燕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冶金设备设计理论与技术省部共建国家重点实验室培育基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太原科技大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庆学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型传感器与智能控制山西省重点实验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太原理工大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毅彪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疾病防控的数学技术与大数据分析山西省重点实验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西大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靳祯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土壤环境与养分资源山西省重点实验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西农业大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强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特色植物资源研究与利用山西省重点实验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西大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裴雁曦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血液病分子诊疗山西省重点实验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西医科大学第二医院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宏伟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药物毒理与放射损伤药物山西省重点实验室                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辐射防护研究院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建国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物工程山西省重点实验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西大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伟</w:t>
            </w:r>
          </w:p>
        </w:tc>
      </w:tr>
    </w:tbl>
    <w:p>
      <w:pPr>
        <w:pStyle w:val="Normal"/>
        <w:spacing w:lineRule="atLeast" w:line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2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5115" w:leader="none"/>
        </w:tabs>
        <w:autoSpaceDE w:val="true"/>
        <w:spacing w:lineRule="auto" w:line="24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588" w:right="1474" w:gutter="0" w:header="0" w:top="2098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1-03T09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