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微软雅黑;宋体"/>
          <w:b/>
          <w:bCs/>
          <w:sz w:val="32"/>
          <w:szCs w:val="32"/>
          <w:lang w:val="en-US" w:eastAsia="zh-CN" w:bidi="ar-SA"/>
        </w:rPr>
        <w:t>附件</w:t>
      </w:r>
      <w:r>
        <w:rPr>
          <w:rFonts w:cs="微软雅黑;宋体" w:ascii="宋体" w:hAnsi="宋体"/>
          <w:b/>
          <w:bCs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十九届杨凌农高会</w:t>
      </w:r>
      <w:r>
        <w:rPr>
          <w:rFonts w:ascii="方正小标宋简体" w:hAnsi="方正小标宋简体" w:eastAsia="方正小标宋简体"/>
          <w:sz w:val="44"/>
          <w:szCs w:val="44"/>
        </w:rPr>
        <w:t>参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杨凌农高会筹委会展览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我单位申请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组团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参加第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二十九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届杨凌农高会，在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展会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期间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一、参展展品符合《中华人民共和国产品质量法》、《中华人民共和国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专利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法》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、《中华人民共和国商标法》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等国家法律法规要求及标准，保证无假冒伪劣产品及侵犯知识产权的行为，无危险品和其它有不安全因素的物品入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馆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，接受并配合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市场监管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公安、消防等执法部门的检查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二、只展示、销售包装产品，不现场分装，不现场制售，不组织现场品鉴活动；不展示、销售进口冷链食品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不携带美国白蛾疫区苗木参展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认真做好本展团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布展、展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览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撤展等工作，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管理好本展团展商，文明参展，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不提前撤展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不倒卖展位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、不占用或乱动其他展位展桌展椅、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不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乱扔垃圾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不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公共区域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展示宣传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，确保良好的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展览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每天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30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期间我单位自行负责展位上展品及携带物品的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五、确保本展团特装展位质量安全，保证展会期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用电安全、消防安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和人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六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遵守相关疫情防控管理规定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严格落实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疫情防控各项措施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本展团自愿承担疫情所带来的不可控影响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若因违反农高会组委会相关规定及以上承诺，我单位愿意无条件接受组委会及相关部门处理，并全部承担由此产生的一切费用及相关法律责任</w:t>
      </w:r>
      <w:r>
        <w:rPr>
          <w:rFonts w:ascii="仿宋_GB2312" w:hAnsi="仿宋_GB2312" w:eastAsia="仿宋_GB2312"/>
          <w:sz w:val="30"/>
          <w:szCs w:val="30"/>
          <w:lang w:eastAsia="zh-CN"/>
        </w:rPr>
        <w:t>，并取消本展团优秀组织奖、优秀展示奖、优秀成交奖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期参展联络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展展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0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宋体"/>
    <w:charset w:val="86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宋体" w:hAnsi="Times New Roman;宋体" w:cs="Times New Roman;宋体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6:00Z</dcterms:created>
  <dc:creator>Administrator</dc:creator>
  <dc:description/>
  <dc:language>en-US</dc:language>
  <cp:lastModifiedBy>greatwall</cp:lastModifiedBy>
  <dcterms:modified xsi:type="dcterms:W3CDTF">2022-08-01T09:23:37Z</dcterms:modified>
  <cp:revision>0</cp:revision>
  <dc:subject/>
  <dc:title>菏如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